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Michelangelo Marini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>+39 3403187447</w:t>
            </w: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m.marini@unitn.it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hyperlink r:id="rId4" w:tgtFrame="_blank">
              <w:r>
                <w:rPr>
                  <w:rStyle w:val="InternetLink"/>
                </w:rPr>
                <w:t>http://web.unitn.it/en/drmmse/42839/marini-michelangelo</w:t>
              </w:r>
            </w:hyperlink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kype</w:t>
            </w:r>
            <w:r>
              <w:rPr/>
              <w:t xml:space="preserve"> </w:t>
            </w:r>
            <w:r>
              <w:rPr>
                <w:rStyle w:val="ECVContactDetails"/>
                <w:rFonts w:eastAsia="ArialMT;Yu Gothic" w:cs="ArialMT;Yu Gothic"/>
              </w:rPr>
              <w:t>micmarini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ep 2012–Jul 2016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Master's Degree in Mechatronics Engineering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niversity of Trento - Department of Industrial Engineering, Trento (Italy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Thesis about the advanced FEM simulation with title: "​FEM explicit dynamics simulation of the shot peening process: a stochastic approach"​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Mark: 110/110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ep 2009–Sep 2012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Degree in Industrial Engineering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niversity of Trento - Department of Industrial Engineering, Trento (Italy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Mark: 110/110 cum Laude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Internship about the experimental study​ of fracture mechanic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ep 2004–Jul 2009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High school diplom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Liceo scientifico Galileo Galilei, Trento (Italy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Mark: 100/100​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ep 2016–Nov 2016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search fellow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niversity of Trento, Trento (Italy)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MT">
    <w:altName w:val="Yu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Yu Gothic" w:cs="ArialMT;Yu Gothic" w:ascii="ArialMT;Yu Gothic" w:hAnsi="ArialMT;Yu Gothic"/>
        <w:sz w:val="14"/>
        <w:szCs w:val="14"/>
      </w:rPr>
      <w:t>23/1/17</w:t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  <w:tab/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>© European Union, 2002-2017 | http://europass.cedefop.europa.eu</w:t>
      <w:tab/>
      <w:t xml:space="preserve">Page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PAGE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2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sz w:val="14"/>
        <w:szCs w:val="14"/>
      </w:rPr>
      <w:t xml:space="preserve"> /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NUMPAGES \* ARABIC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1</w:t>
    </w:r>
    <w:r>
      <w:rPr>
        <w:sz w:val="14"/>
        <w:szCs w:val="14"/>
        <w:rFonts w:eastAsia="ArialMT;Yu Gothic" w:cs="ArialMT;Yu Gothic"/>
      </w:rPr>
      <w:fldChar w:fldCharType="end"/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Yu Gothic" w:cs="ArialMT;Yu Gothic" w:ascii="ArialMT;Yu Gothic" w:hAnsi="ArialMT;Yu Gothic"/>
        <w:sz w:val="14"/>
        <w:szCs w:val="14"/>
      </w:rPr>
      <w:t>23/1/17</w:t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  <w:tab/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>© European Union, 2002-2017 | http://europass.cedefop.europa.eu</w:t>
      <w:tab/>
      <w:t xml:space="preserve">Page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PAGE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1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sz w:val="14"/>
        <w:szCs w:val="14"/>
      </w:rPr>
      <w:t xml:space="preserve"> /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NUMPAGES \* ARABIC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1</w:t>
    </w:r>
    <w:r>
      <w:rPr>
        <w:sz w:val="14"/>
        <w:szCs w:val="14"/>
        <w:rFonts w:eastAsia="ArialMT;Yu Gothic" w:cs="ArialMT;Yu Gothic"/>
      </w:rPr>
      <w:fldChar w:fldCharType="end"/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rPr>
        <w:rFonts w:eastAsia="Arial"/>
      </w:rPr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0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character" w:styleId="EuropassTextUnderline">
    <w:name w:val="Europass_Text_Underline"/>
    <w:qFormat/>
    <w:rPr>
      <w:rFonts w:ascii="Arial" w:hAnsi="Arial" w:cs="Arial"/>
      <w:u w:val="single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EuropassTextBoldAndUnderline">
    <w:name w:val="Europass_Text_Bold_And_Underline"/>
    <w:qFormat/>
    <w:rPr>
      <w:rFonts w:ascii="Arial" w:hAnsi="Arial" w:cs="Arial"/>
      <w:b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Yu Gothic" w:cs="ArialMT;Yu Gothic"/>
      <w:color w:val="3F3A38"/>
      <w:spacing w:val="-6"/>
      <w:sz w:val="18"/>
      <w:szCs w:val="18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567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1134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1701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567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1134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1701" w:right="0" w:hanging="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b.unitn.it/en/drmmse/42839/marini-michelangelo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9:00Z</dcterms:created>
  <dc:creator/>
  <dc:description>Michelangelo Marini Europass CV</dc:description>
  <cp:keywords>Europass CV Cedefop</cp:keywords>
  <dc:language>en-US</dc:language>
  <cp:lastModifiedBy>Michelangelo</cp:lastModifiedBy>
  <dcterms:modified xsi:type="dcterms:W3CDTF">2017-01-23T17:32:00Z</dcterms:modified>
  <cp:revision>3</cp:revision>
  <dc:subject>Michelangelo Marini Europass CV</dc:subject>
  <dc:title>CV-Europass-20170123-Marini-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Michelangelo Marini</vt:lpwstr>
  </property>
  <property fmtid="{D5CDD505-2E9C-101B-9397-08002B2CF9AE}" pid="3" name="Owner">
    <vt:lpwstr>Michelangelo Marini</vt:lpwstr>
  </property>
</Properties>
</file>